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appy STS AGM Week to the Yorkton Chap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 Note from Terri Mitchel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ordinary times” after Mother’s Day celebrations, our STS family delegates would be packing their bags to make ready for the trip to Saskatoon for our annual gathering.  Doug Ingham would be fuelling up his airplane and filing his flight plan, carpooling plans would be arranged and considering the weather on the weekend, we all would be wondering if we switched out our winter tires just as bit too soon.  But alas, these are “extraordinary times”; indeed they are “unprecedented” times—two words that we have heard repeatedly (again and again—yes, that is redundant), in the last two months. So the anticipation of socializing, of honouring our new lifetime members, of sharing ideas and of taking care of business gives way to an open schedule this week.</w:t>
      </w:r>
    </w:p>
    <w:p>
      <w:pPr>
        <w:pStyle w:val="Normal"/>
        <w:rPr>
          <w:rFonts w:ascii="Times New Roman" w:hAnsi="Times New Roman" w:cs="Times New Roman"/>
          <w:sz w:val="24"/>
          <w:szCs w:val="24"/>
        </w:rPr>
      </w:pPr>
      <w:r>
        <w:rPr>
          <w:rFonts w:cs="Times New Roman" w:ascii="Times New Roman" w:hAnsi="Times New Roman"/>
          <w:sz w:val="24"/>
          <w:szCs w:val="24"/>
        </w:rPr>
        <w:t>Thankfully, technology has allowed us to continue to communicate as an executive via conference calls to do business and to make plans for an executive meeting in September and an early November AGM.  Of course, this is all Covid-19 dependent, but our organization continues to function and to move forward with optimism. The office staff has done a great job keeping us informed and providing helpful guidelines from the Saskatchewan Senior’s Mechanism on navigating life during a pandemic.  There is no doubt that we all will miss gathering in person this week, but again thanks to technology we have the opportunity for virtual visits. So here I am, offering a brief visit with you today.</w:t>
      </w:r>
    </w:p>
    <w:p>
      <w:pPr>
        <w:pStyle w:val="Normal"/>
        <w:rPr>
          <w:rFonts w:ascii="Times New Roman" w:hAnsi="Times New Roman" w:cs="Times New Roman"/>
          <w:sz w:val="24"/>
          <w:szCs w:val="24"/>
        </w:rPr>
      </w:pPr>
      <w:r>
        <w:rPr>
          <w:rFonts w:cs="Times New Roman" w:ascii="Times New Roman" w:hAnsi="Times New Roman"/>
          <w:sz w:val="24"/>
          <w:szCs w:val="24"/>
        </w:rPr>
        <w:t xml:space="preserve">Nothing energizes human beings more than meaningful contact with other human beings, and messages shared among Chapter members have been invaluable contact for us all.  Thank you so much to everyone who has contributed to sharing humour, wisdom, practical ideas, information and news. Special thanks to President Doug for his entertaining and encouraging words and to Sheldon Knoll for diligently distributing information for us and for adding his thoughts and quips to our website.  All of your efforts are keeping us connected and are much appreciated. </w:t>
      </w:r>
    </w:p>
    <w:p>
      <w:pPr>
        <w:pStyle w:val="Normal"/>
        <w:rPr>
          <w:rFonts w:ascii="Times New Roman" w:hAnsi="Times New Roman" w:cs="Times New Roman"/>
          <w:sz w:val="24"/>
          <w:szCs w:val="24"/>
        </w:rPr>
      </w:pPr>
      <w:r>
        <w:rPr>
          <w:rFonts w:cs="Times New Roman" w:ascii="Times New Roman" w:hAnsi="Times New Roman"/>
          <w:sz w:val="24"/>
          <w:szCs w:val="24"/>
        </w:rPr>
        <w:t>Staying home and staying safe was new two months ago and seemed quite surreal, but as time moves forward it seems “reality” has shifted. Initially, it felt like everything was on hold.  But it is clear that the joys and sorrows of life have continued, definitely made more poignant and challenging by our need to physically distance.  So a hearty congratulations to everyone who has celebrated the arrival of new babies, birthdays, engagements, weddings, promotions and all manner of joyful moments. Congratulations to Albert Waldbauer on receiving the well-deserved Honorary Lifetime Membership Award for years of selflessly sharing his many talents, skills and positive and affable energy in the service of our organization. We certainly look forward to celebrating Albert’s award at the next AGM, and to recognizing and honouring his award in our own Chapter.  Thanks to our Awards Committee, Sister Suzanne, Gabrielle Hamilton and Ed Magis, and to Glenda Lazurko and Doug Ingham for their work in preparing the nomination submission for a most deserving candidate.</w:t>
      </w:r>
    </w:p>
    <w:p>
      <w:pPr>
        <w:pStyle w:val="Normal"/>
        <w:rPr>
          <w:rFonts w:ascii="Times New Roman" w:hAnsi="Times New Roman" w:cs="Times New Roman"/>
          <w:sz w:val="24"/>
          <w:szCs w:val="24"/>
        </w:rPr>
      </w:pPr>
      <w:r>
        <w:rPr>
          <w:rFonts w:cs="Times New Roman" w:ascii="Times New Roman" w:hAnsi="Times New Roman"/>
          <w:sz w:val="24"/>
          <w:szCs w:val="24"/>
        </w:rPr>
        <w:t xml:space="preserve">Sincere condolences to those who have lost loved ones and are grieving, and blessings to everyone for all that you need in facing life’s challenges and in supporting others.  Thank you for every effort that you have made to help to “flatten the curve”.  (Interesting how we’ve created a whole new language).  Each positive action is really a gift to us all! Thank you as well for all the ways that you continue to help others and to support and show appreciation to those providing essential services.  </w:t>
      </w:r>
    </w:p>
    <w:p>
      <w:pPr>
        <w:pStyle w:val="Normal"/>
        <w:rPr>
          <w:rFonts w:ascii="Times New Roman" w:hAnsi="Times New Roman" w:cs="Times New Roman"/>
          <w:sz w:val="24"/>
          <w:szCs w:val="24"/>
        </w:rPr>
      </w:pPr>
      <w:r>
        <w:rPr>
          <w:rFonts w:cs="Times New Roman" w:ascii="Times New Roman" w:hAnsi="Times New Roman"/>
          <w:sz w:val="24"/>
          <w:szCs w:val="24"/>
        </w:rPr>
        <w:t>For years I have routinely kept a journal which includes a daily random list of “Wins” for any given day.   Since Covid-19, a top item on my daily “Wins” list is that my Mom is safe in a care home in Dalmeny, which has thus far remained free of the virus in staff and residents. Thanks to amazing staff and management we have been able to talk and to Face Time with my Mom which is no easy task to facilitate for someone with dementia.  It will surely be a huge “win” when we can again visit her in person, but we know that is quite a ways down the road.  In the meantime, my respect and appreciation for all health care providers have increased exponentially, especially for those working in long term care homes.  One of the best moments of my Mother’s Day was receiving a picture of my Mom, smiling and holding the floral bouquet sent by our family. It was taken by a staff member who I am sure had countless other duties to perform, but who knew how special that picture would be to all of us and took the time to care and to share. I am so grateful.</w:t>
      </w:r>
    </w:p>
    <w:p>
      <w:pPr>
        <w:pStyle w:val="Normal"/>
        <w:rPr>
          <w:rFonts w:ascii="Times New Roman" w:hAnsi="Times New Roman" w:cs="Times New Roman"/>
          <w:sz w:val="24"/>
          <w:szCs w:val="24"/>
        </w:rPr>
      </w:pPr>
      <w:r>
        <w:rPr>
          <w:rFonts w:cs="Times New Roman" w:ascii="Times New Roman" w:hAnsi="Times New Roman"/>
          <w:sz w:val="24"/>
          <w:szCs w:val="24"/>
        </w:rPr>
        <w:t>It is interesting as well to note how the items on my “Wins” lists have shifted in the past few months.  Of course, with the coming of spring one would expect the wins to include warmth and sunshine, time outdoors, gardening, over-the-fence visits with neighbours and new growth in nature, but not necessarily to include “one week until a haircut”</w:t>
      </w:r>
      <w:bookmarkStart w:id="0" w:name="_GoBack"/>
      <w:bookmarkEnd w:id="0"/>
      <w:r>
        <w:rPr>
          <w:rFonts w:cs="Times New Roman" w:ascii="Times New Roman" w:hAnsi="Times New Roman"/>
          <w:sz w:val="24"/>
          <w:szCs w:val="24"/>
        </w:rPr>
        <w:t xml:space="preserve"> or “had a fine appropriately distanced chat with Don Szabo on our walk today—he promises he will soon sport a quintessential comb-over or braid his hair like Willie Nelson!”  I have found being mindful of “wins” is a good reminder that every day of life, especially during an </w:t>
      </w:r>
      <w:r>
        <w:rPr>
          <w:rFonts w:cs="Times New Roman" w:ascii="Times New Roman" w:hAnsi="Times New Roman"/>
          <w:i/>
          <w:sz w:val="24"/>
          <w:szCs w:val="24"/>
        </w:rPr>
        <w:t>unprecedented</w:t>
      </w:r>
      <w:r>
        <w:rPr>
          <w:rFonts w:cs="Times New Roman" w:ascii="Times New Roman" w:hAnsi="Times New Roman"/>
          <w:sz w:val="24"/>
          <w:szCs w:val="24"/>
        </w:rPr>
        <w:t xml:space="preserve"> pandemic, is a day of life to live fully, to enjoy and to appreciate.  As society hits the “reset button” may you wake up every day healthy, well ahead of “the curve”, and may you have an endless list of “wins” to celebrate as we move forward.</w:t>
      </w:r>
    </w:p>
    <w:p>
      <w:pPr>
        <w:pStyle w:val="Normal"/>
        <w:rPr>
          <w:rFonts w:ascii="Times New Roman" w:hAnsi="Times New Roman" w:cs="Times New Roman"/>
          <w:sz w:val="24"/>
          <w:szCs w:val="24"/>
        </w:rPr>
      </w:pPr>
      <w:r>
        <w:rPr>
          <w:rFonts w:cs="Times New Roman" w:ascii="Times New Roman" w:hAnsi="Times New Roman"/>
          <w:sz w:val="24"/>
          <w:szCs w:val="24"/>
        </w:rPr>
        <w:t>So thank you for the visit.  I am grateful to you for listening to my thoughts, and I encourage you to continue to reach out to connect with others.  There will be a time when we again can meet to share stories and experiences and to be revitalized by “in-person” human contact. It will be wonderful to “see” you all again.  Please keep safe and vigilant as our province enters new phases of reopening, and enjoy the gifts of the summer season ahead.</w:t>
      </w:r>
    </w:p>
    <w:p>
      <w:pPr>
        <w:pStyle w:val="Normal"/>
        <w:rPr>
          <w:rFonts w:ascii="Times New Roman" w:hAnsi="Times New Roman" w:cs="Times New Roman"/>
          <w:sz w:val="24"/>
          <w:szCs w:val="24"/>
        </w:rPr>
      </w:pPr>
      <w:r>
        <w:rPr>
          <w:rFonts w:cs="Times New Roman" w:ascii="Times New Roman" w:hAnsi="Times New Roman"/>
          <w:sz w:val="24"/>
          <w:szCs w:val="24"/>
        </w:rPr>
        <w:t xml:space="preserve">It is my pleasure to serve you as chapter liaison and I welcome any communication from you whether you have questions, suggestions or just wish to visit.  Please feel free to call me at 306-621-7506 or email </w:t>
      </w:r>
      <w:hyperlink r:id="rId2">
        <w:r>
          <w:rPr>
            <w:rStyle w:val="InternetLink"/>
            <w:rFonts w:cs="Times New Roman" w:ascii="Times New Roman" w:hAnsi="Times New Roman"/>
            <w:sz w:val="24"/>
            <w:szCs w:val="24"/>
          </w:rPr>
          <w:t>tlmitchell@sasktel.ne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lessings to all and belated Happy Mother’s Day to all the Moms!</w:t>
      </w:r>
    </w:p>
    <w:p>
      <w:pPr>
        <w:pStyle w:val="Normal"/>
        <w:rPr>
          <w:rFonts w:ascii="Times New Roman" w:hAnsi="Times New Roman" w:cs="Times New Roman"/>
          <w:sz w:val="24"/>
          <w:szCs w:val="24"/>
        </w:rPr>
      </w:pPr>
      <w:r>
        <w:rPr>
          <w:rFonts w:cs="Times New Roman" w:ascii="Times New Roman" w:hAnsi="Times New Roman"/>
          <w:sz w:val="24"/>
          <w:szCs w:val="24"/>
        </w:rPr>
        <w:t>Terri Mitch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583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40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itchell@sasktel.ne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56</Words>
  <Characters>5450</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02:00Z</dcterms:created>
  <dc:creator>Terri</dc:creator>
  <dc:description/>
  <dc:language>en-US</dc:language>
  <cp:lastModifiedBy>Terri</cp:lastModifiedBy>
  <dcterms:modified xsi:type="dcterms:W3CDTF">2020-05-11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