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apter Liaison Update from Terri Mitchell</w:t>
      </w:r>
    </w:p>
    <w:p>
      <w:pPr>
        <w:pStyle w:val="Normal"/>
        <w:rPr>
          <w:rFonts w:ascii="Times New Roman" w:hAnsi="Times New Roman" w:cs="Times New Roman"/>
          <w:sz w:val="28"/>
          <w:szCs w:val="28"/>
        </w:rPr>
      </w:pPr>
      <w:r>
        <w:rPr>
          <w:rFonts w:cs="Times New Roman" w:ascii="Times New Roman" w:hAnsi="Times New Roman"/>
          <w:sz w:val="28"/>
          <w:szCs w:val="28"/>
        </w:rPr>
        <w:t xml:space="preserve">Greetings, everyone!  I hope that my message finds you all healthy and well, enjoying the colors of fall and the fruits of a bountiful harvest. </w:t>
      </w:r>
    </w:p>
    <w:p>
      <w:pPr>
        <w:pStyle w:val="Normal"/>
        <w:rPr>
          <w:rFonts w:ascii="Times New Roman" w:hAnsi="Times New Roman" w:cs="Times New Roman"/>
          <w:sz w:val="28"/>
          <w:szCs w:val="28"/>
        </w:rPr>
      </w:pPr>
      <w:r>
        <w:rPr>
          <w:rFonts w:cs="Times New Roman" w:ascii="Times New Roman" w:hAnsi="Times New Roman"/>
          <w:sz w:val="28"/>
          <w:szCs w:val="28"/>
        </w:rPr>
        <w:t>Thanks to the wonders of Zoom, the Provincial Executive and Committees have continued to meet throughout the summer.  The work of the Advocacy Committee, contained in a pamphlet titled “Engaging Candidates for the Next Provincial Election”, should have recently arrived in your “real” mailboxes.  We hope that you find it useful in your preparations for the upcoming provincial election.</w:t>
      </w:r>
    </w:p>
    <w:p>
      <w:pPr>
        <w:pStyle w:val="Normal"/>
        <w:rPr>
          <w:rFonts w:ascii="Times New Roman" w:hAnsi="Times New Roman" w:cs="Times New Roman"/>
          <w:sz w:val="28"/>
          <w:szCs w:val="28"/>
        </w:rPr>
      </w:pPr>
      <w:r>
        <w:rPr>
          <w:rFonts w:cs="Times New Roman" w:ascii="Times New Roman" w:hAnsi="Times New Roman"/>
          <w:sz w:val="28"/>
          <w:szCs w:val="28"/>
        </w:rPr>
        <w:t>On September 21, the Budget and Finance, Group Benefits and Office and Staffing Committees met as did the executive as a whole.  By way of overview, our auditors presented to the Budget and Finance Committee and reported that the audit was routine and there were no issues reported.  Membership numbers have increased since last spring as have the number of members accessing our Group Benefits Plan.  Bob Wilhems from Blue Cross met with the Group Benefits Committee and reported that the Dental claims were most impacted by Covid-19 while Drug costs remained stable.  A slow growth back to “normal” is expected and surplus funds have been returned to our organization.  Most significant was Bob’s advice to any members who are considering travelling anywhere—</w:t>
      </w:r>
      <w:r>
        <w:rPr>
          <w:rFonts w:cs="Times New Roman" w:ascii="Times New Roman" w:hAnsi="Times New Roman"/>
          <w:b/>
          <w:i/>
          <w:sz w:val="28"/>
          <w:szCs w:val="28"/>
        </w:rPr>
        <w:t xml:space="preserve">call Blue Cross before you make any travel plans as guidelines and provisions are subject to change as Covid-19 continues to unfold. </w:t>
      </w:r>
      <w:r>
        <w:rPr>
          <w:rFonts w:cs="Times New Roman" w:ascii="Times New Roman" w:hAnsi="Times New Roman"/>
          <w:sz w:val="28"/>
          <w:szCs w:val="28"/>
        </w:rPr>
        <w:t xml:space="preserve">Bob also reported that Blue Cross offices are tentatively scheduled to open to the public October 13, 2020 to serve member needs, but he also encouraged the use of the app for submission of claims and the direct deposit option-- although all other methods of submission are also available. The Office and Staffing Committee also reported the plan to reopen the office to the public on October 13 on an appointment basis.  Further details and information on these topics and others will be available in the next issue of </w:t>
      </w:r>
      <w:r>
        <w:rPr>
          <w:rFonts w:cs="Times New Roman" w:ascii="Times New Roman" w:hAnsi="Times New Roman"/>
          <w:i/>
          <w:sz w:val="28"/>
          <w:szCs w:val="28"/>
        </w:rPr>
        <w:t>Outreach</w:t>
      </w:r>
      <w:r>
        <w:rPr>
          <w:rFonts w:cs="Times New Roman" w:ascii="Times New Roman" w:hAnsi="Times New Roman"/>
          <w:sz w:val="28"/>
          <w:szCs w:val="28"/>
        </w:rPr>
        <w:t xml:space="preserve"> and as always the office is open for questions either by telephone or email.</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In addition the committees on which I have served in the past, I have taken on a liaison position to the Saskatchewan Senior’s Mechanism (SSM) and attended their Zoom AGM on September 16, 2020 in that capacity. One item that may be of interest is the resolution passed by the SSM to urge the Saskatchewan government to fully fund high dose influenza vaccine for adults 65 and older, pneumococcal conjugate vaccine for adults 65 and older and Shingrix shingles vaccine for adults 65 and older.  You also have an opportunity to attend the SSM </w:t>
      </w:r>
      <w:r>
        <w:rPr>
          <w:rFonts w:cs="Times New Roman" w:ascii="Times New Roman" w:hAnsi="Times New Roman"/>
          <w:sz w:val="28"/>
          <w:szCs w:val="28"/>
          <w:lang w:val="en-US"/>
        </w:rPr>
        <w:t>Virtual Conference that is being held on September 29-30.  The theme is “Positive Aging – Saskatchewan Needs a Plan!”  They have an exciting line-up of speakers, and there will also be virtual displays as part of the event.  More information can be found on their website; the cost of the conference is $20 which can be paid</w:t>
      </w:r>
      <w:bookmarkStart w:id="0" w:name="_GoBack"/>
      <w:bookmarkEnd w:id="0"/>
      <w:r>
        <w:rPr>
          <w:rFonts w:cs="Times New Roman" w:ascii="Times New Roman" w:hAnsi="Times New Roman"/>
          <w:sz w:val="28"/>
          <w:szCs w:val="28"/>
          <w:lang w:val="en-US"/>
        </w:rPr>
        <w:t xml:space="preserve"> online at </w:t>
      </w:r>
      <w:hyperlink r:id="rId2">
        <w:r>
          <w:rPr>
            <w:rStyle w:val="InternetLink"/>
            <w:rFonts w:cs="Times New Roman" w:ascii="Times New Roman" w:hAnsi="Times New Roman"/>
            <w:sz w:val="28"/>
            <w:szCs w:val="28"/>
            <w:lang w:val="en-US"/>
          </w:rPr>
          <w:t>www.skseniorsmechanism.ca</w:t>
        </w:r>
      </w:hyperlink>
      <w:r>
        <w:rPr>
          <w:rFonts w:cs="Times New Roman" w:ascii="Times New Roman" w:hAnsi="Times New Roman"/>
          <w:sz w:val="28"/>
          <w:szCs w:val="28"/>
          <w:lang w:val="en-US"/>
        </w:rPr>
        <w:t>.  Once you are registered they will send you a link to participate in the confer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have also joined a newly created Governance/Handbook Review Committee that plans to meet for the first time in November to revisit existing policies and procedures specific to our organization.  I look forward to continuing to serve you in all matters STS in whatever manner that is possible in this world of Covid-19 and beyond.  I also look forward to when we will be able to gather and socialize again in person.  To everyone—especially those of you who are subbing in our schools, keep safe and continue to be good citizens to minimize the risk to us all. Please feel free to call me at 306-621-7506 or email </w:t>
      </w:r>
      <w:hyperlink r:id="rId3">
        <w:r>
          <w:rPr>
            <w:rStyle w:val="InternetLink"/>
            <w:rFonts w:cs="Times New Roman" w:ascii="Times New Roman" w:hAnsi="Times New Roman"/>
            <w:sz w:val="28"/>
            <w:szCs w:val="28"/>
            <w:lang w:val="en-US"/>
          </w:rPr>
          <w:t>tlmitchell@sasktel.net</w:t>
        </w:r>
      </w:hyperlink>
      <w:r>
        <w:rPr>
          <w:rFonts w:cs="Times New Roman" w:ascii="Times New Roman" w:hAnsi="Times New Roman"/>
          <w:sz w:val="28"/>
          <w:szCs w:val="28"/>
          <w:lang w:val="en-US"/>
        </w:rPr>
        <w:t xml:space="preserve"> if you feel I can be of assistance in any w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ppy Thanksgiving to you and your loved ones—while there is much that has changed and that we are “missing”(like Rider football), there is much more for which we can be truly thankf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resa L. (Terri) Mitche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16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3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seniorsmechanism.ca/" TargetMode="External"/><Relationship Id="rId3" Type="http://schemas.openxmlformats.org/officeDocument/2006/relationships/hyperlink" Target="mailto:tlmitchell@sasktel.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460</Characters>
  <CharactersWithSpaces>4059</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7:00Z</dcterms:created>
  <dc:creator>User</dc:creator>
  <dc:description/>
  <dc:language>en-US</dc:language>
  <cp:lastModifiedBy>Terri</cp:lastModifiedBy>
  <dcterms:modified xsi:type="dcterms:W3CDTF">2020-09-2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