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reetings from Terri Mitchell-November 3, 2020</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TS Chapter Liaiso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ZOOM!  Wow, it is already November! I hope that you all had a “spooktacular” Halloween finding safe and creative ways to celebrate and enjoy the spirit of the season.  One of the best stories I heard involved someone creating a zip line in the front yard with bags of treats attached for the trick or treaters to safely help themselves. Great stuff!  It is truly a blessing to have these lighter, more festive moments in the midst of the recent surge of Covid cases and the surge of challenges brought on by the pandemic. But, as has been expressed in many different ways, pandemic or not, time waits for no one—it “zooms” by, and today the STS Provincial Executive spent the day “Zo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The Provincial Executive gathered via Zoom and held meetings of the Group Benefits, AGM Planning, Budget, Finance and Audit, Office and Staffing, and Honorary Lifetime Memberships Committees as well as a full group session.  Here are a few highlights for your consideration:</w:t>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According to the report from Blue Cross, there is a surplus in the plan attributable in large part to underuse of paramedical services due to the pandemic. Drug costs remain slightly more than half the total claims for health and are remaining consistent.  Dental costs are picking up again as of September and these overall results are consistent with other programs across the province and in other provinces.</w:t>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The plan is showing a surplus which bodes well for holding rates stable for as long as possible to sustain the plan through these uncertain times.  The surplus also made it possible for the extension of the contract for one year without an increase in premiums.</w:t>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Executive approved a recommendation by the AGM Planning Committee to move forward with planning a virtual AGM that covers the operating years of 2019-20 and 2020-2021. The focus would be to attend to all legal and governance requirements. The plan also includes technical support for delegates to participate in the virtual format.  </w:t>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At the Fall Council of the STF, the STS resolution “Be it resolved that the Pension and Benefits Board communicate any revisions regarding fundamental changes to Portaplan to a meeting of Council prior to their implementation.” was passed by 70%+ in the small groups and subsequently passed at the final plenary October 23.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Honorary Life Memberships Committee is working on a plan to have Honorary Life Membership Awards from 2020 presented in person at the Chapter level.  The committee is also welcoming nominations for 202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e is a new STS information booklet which has consolidated information from a variety of sources into a new format. It can be found on the STS website under “Publicati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mbership as of November 3 is 11,85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urther details on these topics and much more will be available in the upcoming edition of </w:t>
      </w:r>
      <w:r>
        <w:rPr>
          <w:rFonts w:cs="Times New Roman" w:ascii="Times New Roman" w:hAnsi="Times New Roman"/>
          <w:i/>
          <w:sz w:val="24"/>
          <w:szCs w:val="24"/>
        </w:rPr>
        <w:t>Outreach.</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my agenda for the coming weeks are the STS Governance and Handbook Committee Meeting on November 9 and the SSM Member Organization Consultation on November 18.  The purpose of the Consultation is to provide an opportunity for Member Organizations to connect with one another, to discuss progress to date on Strategizing for Positive Aging, to focus on one area of positive aging – supporting and enabling older adults to age well in their own homes and communities, and to envision specific possibilities for home support programs and the actions that could make these a reality.  There will also be a presentation from the Saskatchewan Health Authority on Antibiotic Resistance. I look forward to the opportunities to participate in these events and will keep you posted on the outcomes. Your questions or comments are always welcome.  Please email me at </w:t>
      </w:r>
      <w:hyperlink r:id="rId2">
        <w:r>
          <w:rPr>
            <w:rStyle w:val="InternetLink"/>
            <w:rFonts w:cs="Times New Roman" w:ascii="Times New Roman" w:hAnsi="Times New Roman"/>
            <w:sz w:val="24"/>
            <w:szCs w:val="24"/>
          </w:rPr>
          <w:t>tlmitchell@sasktel.net</w:t>
        </w:r>
      </w:hyperlink>
      <w:r>
        <w:rPr>
          <w:rFonts w:cs="Times New Roman" w:ascii="Times New Roman" w:hAnsi="Times New Roman"/>
          <w:sz w:val="24"/>
          <w:szCs w:val="24"/>
        </w:rPr>
        <w:t xml:space="preserve">  or call 306 621 7506.</w:t>
      </w:r>
    </w:p>
    <w:p>
      <w:pPr>
        <w:pStyle w:val="Normal"/>
        <w:rPr>
          <w:rFonts w:ascii="Times New Roman" w:hAnsi="Times New Roman" w:cs="Times New Roman"/>
          <w:sz w:val="24"/>
          <w:szCs w:val="24"/>
        </w:rPr>
      </w:pPr>
      <w:r>
        <w:rPr>
          <w:rFonts w:cs="Times New Roman" w:ascii="Times New Roman" w:hAnsi="Times New Roman"/>
          <w:sz w:val="24"/>
          <w:szCs w:val="24"/>
        </w:rPr>
        <w:t>As we “Zoom” toward the Christmas season, I wish you and your loved ones good health, many moments of joy, and blessings for all that you need to celebrate safely and creatively. Plans for creative celebration are already in the making—like the annual Yorkton Santa Claus Parade where the floats will stay stationary and the spectators will drive by.  Great stuff!  Even more ingenious and creative are the amazing scientists around the globe working tirelessly to bring us out of these “uncertain times”.  They will hopefully set us on a new path to the renewed health of humanity, taking the strain off of our heroic health care providers and making 2021 a truly “Happy New Year”.  While it is only November 3, it is never “too early”,  and even more so this year, to send virtual hugs and good wishes for a Merry Christmas and a Happy and Healthy 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rri Mitche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f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71ce9"/>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CA" w:bidi="ar-SA"/>
      <w14:textOutline w14:w="0" w14:cap="flat" w14:cmpd="sng" w14:algn="ctr">
        <w14:noFill/>
        <w14:prstDash w14:val="solid"/>
        <w14:bevel/>
      </w14:textOutline>
    </w:rPr>
  </w:style>
  <w:style w:type="paragraph" w:styleId="NoSpacing">
    <w:name w:val="No Spacing"/>
    <w:uiPriority w:val="1"/>
    <w:qFormat/>
    <w:rsid w:val="003e16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4d21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mitchell@sask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4</Words>
  <Characters>401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12:00Z</dcterms:created>
  <dc:creator>Terri</dc:creator>
  <dc:description/>
  <dc:language>en-US</dc:language>
  <cp:lastModifiedBy>Terri</cp:lastModifiedBy>
  <dcterms:modified xsi:type="dcterms:W3CDTF">2020-11-04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